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534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07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маспюрова Арама Артёмовича, </w:t>
      </w:r>
      <w:r>
        <w:rPr>
          <w:rStyle w:val="CatUserDefinedgrp4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оператором в </w:t>
      </w:r>
      <w:r>
        <w:rPr>
          <w:rStyle w:val="CatUserDefinedgrp4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ротокола об административном правонарушении следует, что 15.03.2025 в 09 час. 25 мин. на автодороге по ул. Ф. Показаньева, д. 8 г. Сургута ХМАО – Югры, Амаспюров А.А., в нарушение п.2.1.1 ПДД РФ, управлял транспортным средством ВАЗ 21093 г/н </w:t>
      </w:r>
      <w:r>
        <w:rPr>
          <w:rStyle w:val="CatUserDefinedgrp4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ую сторону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70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4 ст.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, образует управление транспортным средством водителем, лишенным права управления транспортными средствами, совершенные им повтор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одителя подлежат квалификации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70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4 ст.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в случае установления повторного факта управления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72280274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главой 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» разъяснено, что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05643/entry/48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 1 статьи 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Федерального закона от 10 декабря 1995 года № 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правление транспортным средством водителем, не имеющим права управления транспортным средством (за исключением учебной езды), квалифицируется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, а лишенным такого права, - по части 2 д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ы привлекаемого лица суду представлены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, согласно которому 15.03.2025 в 09 час. 25 мин. на автодороге по ул. Ф. Показаньева, д. 8 г. Сургута ХМАО – Югры, Амаспюров А.А., в нарушение п.2.1.1 ПДД РФ, управлял транспортным средством ВАЗ 21093 г/н </w:t>
      </w:r>
      <w:r>
        <w:rPr>
          <w:rStyle w:val="CatUserDefinedgrp4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 с изложением обстоятельств выявлен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об отстранении от управления транспортным средством от 15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бъяснений Амаспюрова А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 инспектора ИАЗ ГАИ УМВД России по г. Сургуту, согласно которой Амаспюров А.А. не имеет водительского удостоверения на территории РФ, согласно базе данных ФИС ГИБДД-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опия паспорта; список нарушений; карточка учета ТС, копия постановления по делу об административном правонарушении № 5-556-2606/2022 от 30.03.2022; копия постановления по делу об административном правонарушении № 5-1448-2611/2022 от 14.09.2022; копия постановления по делу об административном правонарушении № 5-2321-2613/2024 от 12.12.2024; копия постановления по делу об административном правонарушении № 5-2322-2613/2024 от 12.12.2024, вступившего в законную силу 24.12.2024; а также информация врио начальника Госавтоинспекции от  07.04.2025, согласно которой водительское удостоверение на имя Амаспюрова А.А. в Российской Федерации не выдавалось, сведения возбуждении уголовного дела в отношении Амаспюрова А.А. 11.12.2024; копия постановления по делу об административном правонарушении № 5-2132/2609/2024 от 28.10.20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ое свидетельствует, что действия Амаспюрова А.А. образуют событие и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7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1 ст.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азъяснений, содержащихся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2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» следует, что несмотря на обязательность указания в протоколе об административном правонарушении наряду с другими сведениями, перечисленным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8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28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, конкретной стать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АП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АП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Ф относит к полномочиям суд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АП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стоящем случае, пользуясь правом окончательной юридической квалификации, мировой судья, принимая во внимание единый родовой объект посягательства правонарушений (предусмотренных ч. 4 ст.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 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ч. 1 ст. 12.7 КоАП РФ) приходит к выводу о необходимости переквалификации действий Амаспюрова А.А. с ч. 4 ст.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 12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на ч.1 ст.12.7 КоАП РФ - управление транспортным средством водителем, не имеющим права управления транспортным средством (за исключением учебной езды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квалифицировать действия Амаспюрова Арама Артёмовича с ч. 4 ст.12.7 КоАП РФ на ч.1 ст.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маспюрова Арама Артёмовича виновным в совершении административного правонарушения, предусмотренного ч. 1 ст. 12.7 КоАП РФ и подвергнуть наказанию в виде административного штрафа в размере 5 000 (пя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538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7">
    <w:name w:val="cat-UserDefined grp-43 rplc-7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3">
    <w:name w:val="cat-UserDefined grp-46 rplc-13"/>
    <w:basedOn w:val="DefaultParagraphFont"/>
    <w:qFormat/>
    <w:rPr/>
  </w:style>
  <w:style w:type="character" w:styleId="CatUserDefinedgrp47rplc15">
    <w:name w:val="cat-UserDefined grp-47 rplc-15"/>
    <w:basedOn w:val="DefaultParagraphFont"/>
    <w:qFormat/>
    <w:rPr/>
  </w:style>
  <w:style w:type="character" w:styleId="CatUserDefinedgrp48rplc18">
    <w:name w:val="cat-UserDefined grp-48 rplc-18"/>
    <w:basedOn w:val="DefaultParagraphFont"/>
    <w:qFormat/>
    <w:rPr/>
  </w:style>
  <w:style w:type="character" w:styleId="CatUserDefinedgrp49rplc27">
    <w:name w:val="cat-UserDefined grp-49 rplc-27"/>
    <w:basedOn w:val="DefaultParagraphFont"/>
    <w:qFormat/>
    <w:rPr/>
  </w:style>
  <w:style w:type="character" w:styleId="CatUserDefinedgrp49rplc38">
    <w:name w:val="cat-UserDefined grp-4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